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653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748-14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1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Имамову Михаилу Габибовичу о взыскании задолженности по договору займа № --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Имамову Михаилу Габибовичу о взыскании задолженности по договору займа № ---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